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06640" cy="1027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22" w:right="122" w:gutter="0" w:header="0" w:top="301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8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56450" cy="548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712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319" w:right="319" w:gutter="0" w:header="0" w:top="301" w:footer="0" w:bottom="7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5:00Z</dcterms:created>
  <dc:creator>User</dc:creator>
  <dc:description/>
  <cp:keywords/>
  <dc:language>en-US</dc:language>
  <cp:lastModifiedBy>User</cp:lastModifiedBy>
  <dcterms:modified xsi:type="dcterms:W3CDTF">2016-01-26T06:06:00Z</dcterms:modified>
  <cp:revision>1</cp:revision>
  <dc:subject/>
  <dc:title/>
</cp:coreProperties>
</file>