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ЛЮЧЕНИЕ ЛИСТИНГОВОЙ КОМИССИИ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ru-RU"/>
        </w:rPr>
        <w:t>по результатам рассмотрения представленных документов на включение в биржевой котировальный лист и проведенной экспертизы финансового состояния эмитент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АО «</w:t>
      </w:r>
      <w:r>
        <w:rPr>
          <w:b/>
          <w:sz w:val="22"/>
          <w:szCs w:val="22"/>
          <w:u w:val="single"/>
          <w:lang w:val="en-US"/>
        </w:rPr>
        <w:t>Biokimyo</w:t>
      </w:r>
      <w:r>
        <w:rPr>
          <w:b/>
          <w:sz w:val="22"/>
          <w:szCs w:val="22"/>
          <w:u w:val="single"/>
          <w:lang w:val="ru-RU"/>
        </w:rPr>
        <w:t>»</w:t>
      </w:r>
    </w:p>
    <w:p>
      <w:pPr>
        <w:pStyle w:val="Normal"/>
        <w:spacing w:lineRule="auto" w:line="276" w:before="0" w:after="12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28» апреля 2017 год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Дата публикации годового отчета на веб-сайте РФБ «</w:t>
      </w:r>
      <w:r>
        <w:rPr>
          <w:sz w:val="22"/>
          <w:szCs w:val="22"/>
          <w:lang w:val="en-US"/>
        </w:rPr>
        <w:t>Toshkent</w:t>
      </w:r>
      <w:r>
        <w:rPr>
          <w:sz w:val="22"/>
          <w:szCs w:val="22"/>
          <w:lang w:val="ru-RU"/>
        </w:rPr>
        <w:t>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 26.04.2017г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ткая информация об эмитенте:</w:t>
      </w:r>
    </w:p>
    <w:p>
      <w:pPr>
        <w:pStyle w:val="Normal"/>
        <w:autoSpaceDE w:val="false"/>
        <w:ind w:left="709" w:right="9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расль: Производство прочих основных органических химических веществ (ОКЭД- 20140)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шестоящая организация: ХК «Узвинпром-холдин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 xml:space="preserve">. Основные показатели финансового состояния: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сведениям финансовой отчетности, за 1 кв. 2017 года предприятие имеет следующие показатели:</w:t>
      </w:r>
    </w:p>
    <w:tbl>
      <w:tblPr>
        <w:tblW w:w="460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2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Абсолютные показател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ыс. </w:t>
            </w:r>
            <w:r>
              <w:rPr>
                <w:b/>
                <w:sz w:val="22"/>
                <w:szCs w:val="22"/>
                <w:lang w:val="ru-RU"/>
              </w:rPr>
              <w:t>с</w:t>
            </w:r>
            <w:r>
              <w:rPr>
                <w:b/>
                <w:sz w:val="22"/>
                <w:szCs w:val="22"/>
              </w:rPr>
              <w:t>у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 кв. 2017 г.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активы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358 819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ый капита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671 524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вный капита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84 872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тая прибы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95 633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обязательств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87 29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– ликвидность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Коэффициент маневренности функционирующего капитала характеризует ту часть собственных оборотных средств (8 302 905,0 тыс.сум), которая находится в форме денежных средств и по нормативу должна составлять не менее 30% от собственных оборотных средств. В данном случае, эта величина нижи установленного норматива (78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В 1 кв. 2017г. коэффициент покрытия, по нормативу которого текущие активы должны быть в 2 раза выше текущих обязательств, превышает текущие обязательства в 6,23 раз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быстро-ликвидных активов 5,17 раз больше от текущих обязательств </w:t>
        <w:br/>
        <w:t xml:space="preserve">(8 208 343,0 тыс. сум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Коэффициент абсолютной ликвидности 410%</w:t>
      </w:r>
      <w:r>
        <w:rPr>
          <w:sz w:val="22"/>
          <w:szCs w:val="22"/>
          <w:lang w:val="ru-RU"/>
        </w:rPr>
        <w:t xml:space="preserve"> при нормативе не менее 20%. </w:t>
      </w:r>
      <w:r>
        <w:rPr>
          <w:color w:val="000000"/>
          <w:sz w:val="22"/>
          <w:szCs w:val="22"/>
          <w:lang w:val="ru-RU"/>
        </w:rPr>
        <w:t>Коэффициент абсолютной ликвидности показывает какая часть краткосрочных заемных обязательств может быть при необходимости погашена немедленно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эффициент покрытия запасов составил 7,63 при нормативе не менее 1 (нормальные источники покрытия запасов</w:t>
      </w:r>
      <w:r>
        <w:rPr>
          <w:sz w:val="22"/>
          <w:szCs w:val="22"/>
          <w:lang w:val="ru-RU"/>
        </w:rPr>
        <w:t xml:space="preserve"> 12 559 358,0 тыс. </w:t>
      </w:r>
      <w:r>
        <w:rPr>
          <w:color w:val="000000"/>
          <w:sz w:val="22"/>
          <w:szCs w:val="22"/>
          <w:lang w:val="ru-RU"/>
        </w:rPr>
        <w:t xml:space="preserve">сум). 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Cs w:val="22"/>
          <w:lang w:val="ru-RU"/>
        </w:rPr>
      </w:pPr>
      <w:r>
        <w:rPr>
          <w:color w:val="000000"/>
          <w:sz w:val="22"/>
          <w:szCs w:val="24"/>
          <w:lang w:val="ru-RU"/>
        </w:rPr>
        <w:t>Показатели данной группы коэффициентов свидетельствуют о том, что ликвидность предприятии на высоком уровне, так как из пяти проанализированных параметров все пять показателя соответствуют предъявляемым требования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– финансовый устойчивость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эффициенты платёжеспособности выше установленного норматива. При этом для поддержания нормальной финансовой устойчивости, доля собственного капитала в общей сумме активов предприятия должна превышать 50%. В данном случае, эта доля составляет в среднем около 81,0% по итогам 1 кв. 2017г. Следовательно, доля обязательств в активе предприятия составляет около 19,0%. Вследствие этого, финансовая независимость предприятия на высоком уровне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эффициент соотношения привлеченных и собственных средств при нормативе должен составлять меньше чем 100%, фактически составляет 24%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деловая активность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Чистая выручка предприятия повысилась на 17,5% за 1 кв. 2017г. по отношению к 1 кв. 2016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Коэффициент оборачиваемости авансированного капитала по нормативу должен составлять не менее 1, а в результате анализа данный показатель составляет 0,76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установленным нормативом коэффициента оборачиваемости оборотных средств, сумма чистой выручки должна в 2,5 раза превышать сумму оборотных средств предприятия, в данном случае эта величина составила 1,55. 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ет показателей данной группе показывает, что, не смотря на рост чистой выручки в 1 кв. 2017г., показателе деловой активности на низком уровне. Из пяти проанализированных коэффициентов этой группе только один коэффициент отвечает установленным норматива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рентабельность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Чистая прибыль предприятия увеличилась на 4,3% в 1 кв. 2017г. по сравнению с предыдущим период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Рентабельность активов (авансированного капитала) по нормативу чистая прибыль должна составлять не менее 10% от всех активов. По итогам анализа данный показатель составляет 7,4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При определении рентабельности собственного капитала, по нормативу чистая прибыль должна составлять более 15% от собственного капитала. По итогам анализа данный коэффициент показывает 9,3% за 1 кв. 2017г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нтабельность финансово-хозяйственной деятельности (чистая прибыль /чистая выручка), при нормативе 10% по итогам анализа составляет 9,7% за 1 кв. 2017 года. 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вод: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зультате проведенного анализа финансовых показателей АО «</w:t>
      </w:r>
      <w:r>
        <w:rPr>
          <w:sz w:val="22"/>
          <w:szCs w:val="22"/>
          <w:lang w:val="en-US"/>
        </w:rPr>
        <w:t>Biokimyo</w:t>
      </w:r>
      <w:r>
        <w:rPr>
          <w:sz w:val="22"/>
          <w:szCs w:val="22"/>
          <w:lang w:val="ru-RU"/>
        </w:rPr>
        <w:t>» за 1 кв. 2017г. из установленных 20 показателей выполнено 12 показателей, в процентном соотношении из 100% выполнено 60%.</w:t>
      </w:r>
    </w:p>
    <w:p>
      <w:pPr>
        <w:pStyle w:val="Normal"/>
        <w:spacing w:lineRule="auto" w:line="276" w:before="12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</w:t>
        <w:tab/>
        <w:tab/>
        <w:tab/>
        <w:tab/>
        <w:t xml:space="preserve">       </w:t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34925</wp:posOffset>
                </wp:positionV>
                <wp:extent cx="132905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жураев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Ганиева Г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чилов У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Ходжае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3.45pt;mso-wrap-distance-left:9pt;mso-wrap-distance-right:9pt;mso-wrap-distance-top:0pt;mso-wrap-distance-bottom:0pt;margin-top:2.7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жураев В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Ганиева Г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чилов У.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Ходжаева Г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</w:t>
        <w:tab/>
        <w:tab/>
        <w:tab/>
        <w:tab/>
        <w:t xml:space="preserve">     </w:t>
        <w:tab/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ы Комиссии                                                                          </w:t>
        <w:tab/>
      </w:r>
    </w:p>
    <w:p>
      <w:pPr>
        <w:pStyle w:val="Normal"/>
        <w:spacing w:lineRule="auto" w:line="276"/>
        <w:ind w:left="360" w:firstLine="709"/>
        <w:rPr>
          <w:i/>
          <w:i/>
          <w:sz w:val="22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4"/>
          <w:lang w:val="ru-RU"/>
        </w:rPr>
        <w:tab/>
        <w:t xml:space="preserve">  </w:t>
      </w:r>
    </w:p>
    <w:p>
      <w:pPr>
        <w:pStyle w:val="Normal"/>
        <w:spacing w:lineRule="auto" w:line="276"/>
        <w:ind w:left="360" w:firstLine="360"/>
        <w:rPr>
          <w:i/>
          <w:i/>
          <w:sz w:val="22"/>
          <w:szCs w:val="24"/>
          <w:lang w:val="ru-RU"/>
        </w:rPr>
      </w:pPr>
      <w:r>
        <w:rPr>
          <w:i/>
          <w:sz w:val="22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ge">
                <wp:posOffset>1029462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10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46:00Z</dcterms:created>
  <dc:creator>RSE</dc:creator>
  <dc:description/>
  <cp:keywords/>
  <dc:language>en-US</dc:language>
  <cp:lastModifiedBy>Латипов Отабек Шахриёрович</cp:lastModifiedBy>
  <cp:lastPrinted>2015-08-05T15:53:00Z</cp:lastPrinted>
  <dcterms:modified xsi:type="dcterms:W3CDTF">2017-07-25T06:05:00Z</dcterms:modified>
  <cp:revision>6</cp:revision>
  <dc:subject/>
  <dc:title>Заключение по АК «Пахта банк»</dc:title>
</cp:coreProperties>
</file>