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отоколом </w:t>
        <w:br/>
        <w:t xml:space="preserve">заседания Комиссии по </w:t>
        <w:br/>
        <w:t>повышению эффективности деятельности акционерных обществ</w:t>
        <w:br/>
        <w:t>и совершенствованию системы корпоративного управления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5 года</w:t>
        <w:br/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8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48"/>
          <w:sz w:val="48"/>
          <w:szCs w:val="48"/>
        </w:rPr>
        <w:t>КОДЕКС</w:t>
        <w:br/>
        <w:t>КОРПОРАТИВНОГО</w:t>
        <w:br/>
        <w:t>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 ОБЩИЕ ПОЛОЖЕНИЯ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кодекс корпоративного управления</w:t>
        <w:br/>
        <w:t>(далее — Кодекс) содержит рекомендации, которым акционерные общества следуют добровольно, демонстрируя свою приверженность честному и прозрачному ведению бизнеса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декс основан на законодательстве Республики Узбекистан</w:t>
        <w:br/>
        <w:t>и международных принципах корпоративного управления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В целях настоящего Кодекса корпоративное управление понимается как система взаимоотношений между исполнительным органом акционерного общества (далее — АО), его наблюдательным советом, акционерами, представителями трудового коллектива и другими заинтересованными сторонами, в том числе кредиторами, в целях достижения баланса интересов указанных лиц для обеспечения эффективной организации деятельности АО, модернизации, технического и технологического перевооружения производственных мощностей, выпуска конкурентоспособной продукции и ее экспорта на внешние рынк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декс представляет собой свод рекомендаций по ключевым направлениям для эффективной организации работы органов управления АО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декс разработан на основополагающих принципах надлежащего управления, включающих подотчетность, прозрачность, достоверность, соблюдение высоких морально-этических принципов и ориентацию на обеспечение устойчивого развития АО в долгосрочной перспективе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Решение о принятии обязательства следовать рекомендациям Кодекса принимается общим собранием акционеров простым большинством голосов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АО могут осуществлять внутрикорпоративные действия по внедрению рекомендаций Кодекса с учетом своей отраслевой специфики и особенностей деятельност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Публикация информации о принятии обязательства следовать рекомендациям Кодекса и его соблюдении осуществляется в средствах массовой информации, в том числе на корпоративном веб-сайте АО в сети интернет (далее — сайт АО) и сайте фондовой биржи, а также в иных источниках, которые предусмотрены законодательством для раскрытия информаци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Рекомендуемая последовательность действий по подготовке, внедрению и мониторингу внедрения рекомендаций Кодекса приводится в приложении № 1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АО раскрывает информацию о принятии обязательства следовать рекомендациям Кодекса путем публикации сообщения по форме согласно приложению № 2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В случае невозможности соблюдения отдельных рекомендаций Кодекса АО подробно раскрывает ее причины, следуя международному принципу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mply or explain</w:t>
      </w:r>
      <w:r>
        <w:rPr>
          <w:rFonts w:cs="Times New Roman" w:ascii="Times New Roman" w:hAnsi="Times New Roman"/>
          <w:color w:val="000000"/>
          <w:sz w:val="28"/>
          <w:szCs w:val="28"/>
        </w:rPr>
        <w:t>»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людай или объясняй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spacing w:lineRule="auto" w:line="312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ЕСПЕЧЕНИЕ ПРОЗРАЧНОСТИ ДЕЯТЕЛЬНОСТ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Для обеспечения прозрачности деятельности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ясные критерии отнесения информации к категориям конфиденциальной информации, коммерческой тайны, а также сведений, которые могут повлиять на изменение цены акц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убликацию подлежащей обязательному раскрытию информации на сайте АО и в других источниках, предусмотренных законодательством, с переводом на английский, русский и другие языки, удобные акционерам и другим заинтересованным сторонам, в том числе иностранным инвесторам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ют на общем собрании акционеров размер вознаграждения и компенсаций исполнительного орган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ют на сайте АО сведения об исполнительном органе и оценке эффективности его деятельности, о структуре акционерного капитала АО (акционеры с долей свыше 20%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ют обоснования предлагаемого распределения чистой прибыли, размера дивидендов, оценки их соответствия принятой в АО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в разумные сроки по требованию акционеров иную информацию об АО (за исключением конфиденциальной информации, коммерческой тайны), которая необходима акционерам и инвесторам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Для обеспечения прозрачности своей деятельности наблюдательный совет АО утверждает «Положение об информационной политике», которое содержит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принципы раскрытия АО открытой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, подлежащей обязательному раскрытию на сайте, сроки и порядок их раскрытия, в том числе информационные каналы, через которые должно осуществляться раскрытие, и формы раскрыт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исполнительного органа по раскрытию подлежащей раскрытию информации об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мена информацией между членами органов управления, должностными лицами, работниками АО с акционерами и инвесторами, иными заинтересованными лицами, а также представителями средств массовой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обеспечению контроля за соблюдением информационной политики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оложение об информационной политике является обязательным для соблюдения органами управления, контроля АО и его работниками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 ВНЕДРЕНИЕ МЕХАНИЗМОВ ЭФФЕКТИВНОГО </w:t>
        <w:br/>
        <w:t>ВНУТРЕННЕГО КОНТРОЛЯ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В целях внедрения механизмов эффективного внутреннего контроля АО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ют в положении о наблюдательном совете требования</w:t>
        <w:br/>
        <w:t>по включению в его состав независимых членов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уют наблюдательному совету права по определению порядка, условий оказания (получения) и принятия решений о благотворительной (спонсор</w:t>
        <w:softHyphen/>
        <w:t>ской) или безвозмездной помощи только в пределах, установленных общим собранием акционеров и законодательством,</w:t>
        <w:br/>
        <w:t>с раскрытием информации об этом для всех акционеров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по решению общего собрания акционеров ежегодный анализ соответствия бизнес-процессов и проектов целям развития АО</w:t>
        <w:br/>
        <w:t>с привлечением независимых профессиональных организаций – консультант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главной целью организации системы внутреннего контроля АО обеспечение защиты прав и законных интересов всех акционеров, в том числе миноритарных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ассмотрение общим собранием акционеров вопроса по определению сделок, связанных с текущей хозяйственной деятельностью АО, для самостоятельного совершения исполнительным органом сделок с аффилированными лицами и крупных сделок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еляют службу внутреннего аудита АО полномочиями</w:t>
        <w:br/>
        <w:t>по осуществлению внутреннего контроля, в том числе за операциями, проведенными с юридическими лицами, более 50% уставного капитала которых принадлежит АО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орядок голосования от имени АО его представителей</w:t>
        <w:br/>
        <w:t>в органах управления предприятий, входящих в соста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лицу, принимавшему участие в общем собрании акционеров АО, возможность произведения за счет такого лица копии заполненного им бюллетеня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ют от исполнительного органа АО регулярных отчетов</w:t>
        <w:br/>
        <w:t>о проделанной работе и достижении показателей деятельности предприятий, входящих в состав АО, утвержденных их бизнес-план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утверждают порядок взаимодействия органов внутреннего контроля АО (ревизионная комиссия и служба внутреннего аудита) с наблюдательным советом, общим собранием акционеров, комитетом миноритарных акционеров (при наличии) и акционер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Для внедрения механизмов эффективного внутреннего контроля в АО общее собрание акционеров утверждает «Положение о внутреннем контроле», которое содержит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ставу и квалификации членов органов внутреннего контрол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регламент формирования отчетов о системе внутреннего контроля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влечения независимых профессиональных организаций – консультантов для оценки эффективности системы внутреннего контроля 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ханизмов мониторинга работы органов внутреннего контроля, порядка расчета компенсаций и вознаграждений, выплачиваемых их членам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«Положение о внутреннем контроле» является обязательным для соблюдения работниками АО, членами его органов управления и контроля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О включаю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 в соответствии</w:t>
        <w:br/>
        <w:t>с требованиями положения о наблюдательном совете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Независимыми членами наблюдательного совета АО могут являться лица, которые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) не работали в АО, на его дочерних или аффилированных предприятиях в течение последних 5 лет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i) не являются акционером АО, его дочерних или аффилированных предприят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АО, его дочерними или аффилированными предприятия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v) не имеют контрактов на обслуживание с АО, его дочерними или аффилированными предприятиями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v) не являются членом семьи лица, которое является или было</w:t>
        <w:br/>
        <w:t>в течение последних 5 лет руководящим работником АО, его дочерних или аффилированных предприят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vi) не являются контролирующим лицом АО (или членом группы лиц и/или организаций, которые коллективно осуществляют контроль над АО)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vii) не связаны с АО гражданско-правовыми договорами</w:t>
        <w:br/>
        <w:t>и не являются работником крупного акционера АО или вышестоящего отраслевого ведомства (компании).</w:t>
      </w:r>
    </w:p>
    <w:p>
      <w:pPr>
        <w:pStyle w:val="Normal"/>
        <w:spacing w:lineRule="auto" w:line="312" w:before="360" w:after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БЕСПЕЧЕНИЕ РЕАЛИЗАЦИИ ПРАВ</w:t>
        <w:br/>
        <w:t>И ЗАКОННЫХ ИНТЕРЕСОВ АКЦИОНЕРОВ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Для обеспечения реализации прав и законных интересов акционеров органы управления и контроля АО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ают для акционеров связь с АО, указав на сайте АО адреса,</w:t>
        <w:br/>
        <w:t>на которые могут направляться письменные или электронные запросы,</w:t>
        <w:br/>
        <w:t>в том числе информация об изменении контактных данных акционеров</w:t>
        <w:br/>
        <w:t>и банковских реквизитов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для акционеров, которые не могут лично принять участие</w:t>
        <w:br/>
        <w:t>в общем собрании акционеров, возможность и условия для голосования</w:t>
        <w:br/>
        <w:t>по электронной почте (с подтверждением электронной цифровой подписью), а также путем делегирования своих полномочий представителю или проведения общего собрания в режиме видео-конференц-связ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положение о дивидендной политике АО, раскрывающее прозрачный механизм расчета дивиденд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Положении об общем собрании акционеров предоставление акционерам до проведения общего собрания акционеров необходимой информации по повестке дня, в том числе позицию наблюдательного совета относительно повестки дня общего собра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привлекать независимых экспертов для оказания практического содействия счетной комиссии или выполнения ее функций (например, инвестиционный консультант и другие профессиональные участники рынка ценных бумаг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(назначают) работника или подразделение, ответственное за взаимосвязь с акционерами и инвесторам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в уставе право владельцам не менее 1% простых акций АО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отдельном внутреннем документе</w:t>
        <w:br/>
        <w:t>АО возможность для акционеров, в том числе миноритарных, по заключению акционерных соглашений для формирования их совместной позиции при голосован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ывают расходы на содержание комитета миноритарных акционеров за счет средств АО (при создании комитета миноритарных акционеров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, что миноритарный акционер не должен препятствовать деятельности органов управления АО путем необоснованного истребования документов и использования конфиденциальной информации, коммерческой тайны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, что при выпуске дополнительных акций акционерам принадлежит право преимущественного приобретения акций пропорционально их доле в уставном капитале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авное отношение ко всем акционерам независимо</w:t>
        <w:br/>
        <w:t>от принадлежащих им долей, уровня доходов, пола, расы, религии, национальности, языка, религии, социального происхождения, личного</w:t>
        <w:br/>
        <w:t>и общественного положе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 более поздний срок для предоставления предложения в повестку дня годового общего собрания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участие членов исполнительного органа, наблюдательного совета и ревизионной комиссии, а также представителя аудиторской организации на годовом общем собрании акционеров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Положении о наблюдательном совете условия, при которых член наблюдательного совета может освобождаться</w:t>
        <w:br/>
        <w:t>от исполнения обязанностей, порядок деятельности и функции председателя наблюдательного совета АО, связанные с организацией</w:t>
        <w:br/>
        <w:t>и проведением его заседаний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иные необходимые меры, направленные</w:t>
        <w:br/>
        <w:t>на обеспечение реализации прав и законных интересов акционеров АО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Для обеспечения реализации прав и законных интересов акционеров АО принимает необходимые внутренние документы, отразив</w:t>
        <w:br/>
        <w:t>в них вышеуказанные рекомендации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36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 ОПРЕДЕЛЕНИЕ СТРАТЕГИИ РАЗВИТИЯ</w:t>
        <w:br/>
        <w:t>И ЗАДАЧ НА ДОЛГОСРОЧНУЮ ПЕРСПЕКТИВУ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Для определения стратегии развития и задач </w:t>
        <w:br/>
        <w:t>на долгосрочную перспективу органы управления АО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в качестве стратегических целей АО поддержание финансовой устойчивости, повышение производительности труда, конкурентоспособности продукции, рост показателей производства, экспорта и энергоэффективности, осуществление модернизации, технического и технологического обновления производств, ведущие</w:t>
        <w:br/>
        <w:t>к повышению стоимости акций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утверждают на общем собрании акционеров долгосрочную стратегию развития АО на период более 5 лет, исходя из отраслевой специфики, анализа конкурентной среды, обеспечения экспортной ориентации и реализации утвержденных государственных программ по развитию соответствующих отраслей, сфер и регион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применяют успешно апробированные в зарубежной практике методы управления, включая SWOT, GAP анализ и другие подходы, специальные программные продукты и т.п.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вносят на утверждение (одобрение) общего собрания акционеров или наблюдательного совета краткосрочные (ежегодные) и среднесрочные (на период до 5 лет) бизнес-планы на основе долгосрочной стратегии, утвержденной общим собранием акцион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необходимые количественные и качественные критерии, позволяющие осуществлять мониторинг достижения целей, обозначенных в каждом из принятых в АО планов развития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Наблюдательный совет координирует деятельность исполнительного органа, органов внутреннего контроля АО, коллегиальных органов, созданных в АО, и, при необходимости, привлекает экспертов для организации разработки планов развития АО и мониторинга достижения обозначенных в них целей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 АО в обязательном порядке привлекают в состав акционеров (за исключением случаев, установленных законодательством) стратегических иностранных инвесторов, которые участвуют в управлении АО, выпуске конкурентоспособной продукции и обеспечении ее экспорта на внешние рынки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 ВНЕДРЕНИЕ МЕХАНИЗМОВ ЭФФЕКТИВНОГО ВЗАИМОДЕЙСТВИЯ ИСПОЛНИТЕЛЬНОГО ОРГАНА </w:t>
        <w:br/>
        <w:t>С АКЦИОНЕРАМИ И ИНВЕСТОРАМ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Для внедрения механизмов эффективного взаимодействия исполнительного органа с акционерами и инвесторами органы управления АО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заимодействие между акционерами, членами органов управления и контроля АО на основе принципов взаимного доверия, уважения, подотчетности и контрол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требование об исполнении должностными лицами АО своих обязанностей на профессиональной основе, разумном выполнении ими всех обязательств, вытекающих из законодательства, устава и решений органов управлен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квалификационные требования к кандидатам в члены наблюдательного совета, включая наличие квалификационного аттестата корпоративного управляющего в АО с государственной долей в уставном капитале, выданного Научно-образовательным центром корпоративного управления (кроме случаев, установленных законодательством)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при наблюдательном совете АО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ют случаи и порядок проведения заседаний наблюдательного совета опросным путем, а также в режиме</w:t>
        <w:br/>
        <w:t>видео-конференц-связ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 к полномочиям председателя общего собрания акционеров вопросы санкционирования аудио- и видеозаписи и трансляции общего собрания акционеров в сети интернет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ют требование о самостоятельном решении исполнительными органами вопросов, отнесенных к их компетенции, для безусловного выполнения задач, поставленных наблюдательным советом, общим собранием акционеров, уставом и планами развития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т квалификацию должностных лиц АО посредством участия в учебных курсах, семинарах и других мероприятиях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ят в АО должность корпоративного консультанта, подотчетного наблюдательному совету и ответственного за осуществление контроля за соблюдением требований корпоративного законодательства в дея</w:t>
        <w:softHyphen/>
        <w:t>тельности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уют бизнес-риски АО и ответственность исполнительного органа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язывают размер вознаграждения членов наблюдательного совета</w:t>
        <w:br/>
        <w:t>с результатами независимой оценки системы корпоративного управления</w:t>
        <w:br/>
        <w:t>и финансовых результатов деятельности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требования к форме и содержанию доклада (отчета) органов управления и контроля АО, отчитывающихся на общем собрании акционеров, определяют длительность общего собрания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ограничить право членов исполнительного органа, выступающих представителем акционеров, голосовать по вопросу избрания членов исполнительного орган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уставе дату, в которой АО обычно проводит очередное общее собрание акционеров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 Для внедрения механизмов эффективного взаимодействия исполнительного органа с акционерами и инвесторами АО принимает необходимые внутренние документы, отразив в них вышеуказанные рекомендации.</w:t>
      </w:r>
    </w:p>
    <w:p>
      <w:pPr>
        <w:pStyle w:val="Normal"/>
        <w:spacing w:lineRule="auto" w:line="31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 КОНФЛИКТ ИНТЕРЕСОВ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 В целях предотвращения возникновения и урегулирования спорных ситуаций, связанных с конфликтом интересов, АО разрабатывают положение о порядке действий при конфликте интересов, включающее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должностных лиц АО действовать в интересах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итуаций, которые могут повлечь возникновение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должностных лиц АО по информированию наблюдательного совета о возникновении конфликта интерес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на участие должностных лиц АО в органах управления и контроля других юридических лиц, без разрешения наблюдательного совета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ечение возможного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регламент урегулирования спорных ситуаций, связанных с конфликтом интересов, в том числе путем назначения для их разрешения незаинтересованного третьего лица, либо возложения обязанности</w:t>
        <w:br/>
        <w:t>по разрешению конфликта интересов на независимого члена (независимых членов) наблюдательного совета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 Положение о порядке действий при конфликте интересов утверждается общим собранием акционеров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 ВНЕДРЕНИЕ ТИПОВОЙ ОРГАНИЗАЦИОННОЙ СТРУКТУРЫ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Для внедрения типовой организационной структуры общества в АО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оответствие типовой структуре, утвержденной Указом Президента Республики Узбекистан от 24 апреля 2015 года</w:t>
        <w:br/>
        <w:t>№ УП-4720 «О мерах по внедрению современных методов корпоративного управления в акционерных обществах»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ся масштабы, отраслевая специфика и направления деятельности АО, при разработке и внедрении организационной структуры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ся регулярные оценки соответствия действующей организационной структуры АО типовой структуре, утвержденной законодательством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годные конкурсные отборы на руководящие должности в АО, с возможностью участия кандидатур из числа иностранных менеджеров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ся регламент конкурсного отбора 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 Наблюдательный совет обеспечивает координацию работ</w:t>
        <w:br/>
        <w:t>по разработке, внедрению и регулярной оценке соответствия организационной структуры АО требованиям законодательства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 ПУБЛИКАЦИЯ ИНФОРМАЦИИ НА ОСНОВЕ МЕЖДУНАРОДНЫХ СТАНДАРТОВ АУДИТА И ФИНАНСОВОЙ ОТЧЕТНОСТИ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Для публикации информации на основе международных стандартов аудита и финансовой отчетности в АО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координация наблюдательным советом АО работ</w:t>
        <w:br/>
        <w:t>по обеспечению перехода к публикации ежегодной финансовой отчетности в соответствии с Международными стандартами финансовой отчетности (далее — МСФО)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ся рабочая группа из числа членов ревизионной комиссии, службы внутреннего аудита, наблюдательного совета, ответственных должностных лиц АО и привлеченных экспертов (при необходимости)</w:t>
        <w:br/>
        <w:t>по вопросам перехода АО к публикации финансовой отчетности</w:t>
        <w:br/>
        <w:t>в соответствии с МСФ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ются аудиторская или консалтинговая организации для оказания профессиональных услуг по переходу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ся совместно с аудиторской организацией</w:t>
        <w:br/>
        <w:t>и утверждается на заседании наблюдательного совета пошаговый алгоритм (план мероприятий) перехода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обучение персонала АО, задействованного в проведении аудита и составлении финансовой отчетности, на учебных курсах</w:t>
        <w:br/>
        <w:t>по МСФО и международным стандартам аудит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меры, предусмотренные соответствующим планом мероприятий по переходу АО к публикации информации на основе МСФО и международных стандартов аудита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ется ежегодная финансовая отчетность на основе МСФО</w:t>
        <w:br/>
        <w:t>и международных стандартов аудита в сроки, установленные законодательством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 МОНИТОРИНГ ВНЕДРЕНИЯ РЕКОМЕНДАЦИЙ КОДЕКСА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В целях осуществления мониторинга внедрения рекомендаций Кодекса АО проводят оценку системы корпоративного управления в АО, для осуществления которой рекомендуется привлекать независимую организацию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 Независимая оценка системы корпоративного </w:t>
        <w:br/>
        <w:t>управления в АО проводится не реже одного раза в год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 Независимая оценка системы корпоративного управления в АО осуществляется на основе соответствующего договора с организацией,</w:t>
        <w:br/>
        <w:t>не связанной имущественными отношениями с АО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 В качестве независимой организации для проведения оценки системы корпоративного управления в АО могут выступать: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овая бирж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участники рынка ценных бумаг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ие организации, имеющие в штате специалиста</w:t>
        <w:br/>
        <w:t>с соответствующим аттестатом корпоративного управляющего</w:t>
        <w:br/>
        <w:t>или специалиста рынка ценных бумаг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ованные рейтинговые агентства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образовательный центр корпоративного управления;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исследований проблем приватизации, развития конкуренции</w:t>
        <w:br/>
        <w:t>и корпоративного управления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 Выбор независимой организации для проведения оценки системы корпоративного управления осуществляется на основе конкурса по решению наблюдательного совета АО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 Независимая оценка системы корпоративного управления</w:t>
        <w:br/>
        <w:t>в АО производится на основе вопросника, утверждаемого Госкомконкуренции Республики Узбекистан и Научно-образовательным центром корпоративного управления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 Результаты проведенной независимой оценки системы корпоративного управления публикуются на сайте АО вместе</w:t>
        <w:br/>
        <w:t>с заключением организации, которая проводила такую оценку.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 Органы государственного и хозяйственного управления, органы государственной власти на местах и другие государственные организации, выступающие акционером от имени государства: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за свой счет привлекать независимую организацию для проведения независимой оценки системы корпоративного управления</w:t>
        <w:br/>
        <w:t>в АО;</w:t>
      </w:r>
    </w:p>
    <w:p>
      <w:pPr>
        <w:pStyle w:val="OsnPro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т результаты независимой оценки системы корпоративного управления для определения размеров вознаграждений лицам, выступающим от их имени в органах управления АО.</w:t>
      </w:r>
    </w:p>
    <w:p>
      <w:pPr>
        <w:pStyle w:val="Normal"/>
        <w:spacing w:lineRule="auto" w:line="312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. ЗАКЛЮЧИТЕЛЬНЫЕ ПОЛОЖЕНИЯ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 Несоблюдение рекомендаций Кодекса не влечет применения мер ответственности государственными органами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 Общее собрание акционеров вправе установить меры ответственности к должностным лицам АО за несоблюдение рекомендаций Кодекса либо нераскрытую информацию, предусмотренную Ко</w:t>
        <w:softHyphen/>
        <w:t>дексом.</w:t>
      </w:r>
    </w:p>
    <w:p>
      <w:pPr>
        <w:pStyle w:val="OsnPro"/>
        <w:spacing w:lineRule="auto" w:line="31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 Контроль за внедрением рекомендаций Кодекса</w:t>
        <w:br/>
        <w:t>в АО осуществляет наблюдательный совет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  <w:br/>
        <w:t>к Кодексу корпо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РЕКОМЕНДУЕМЫЕ МЕРОПРИЯ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ым обществам по подготовке и внедрению Кодекса корпоративного управления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82"/>
        <w:gridCol w:w="1922"/>
        <w:gridCol w:w="183"/>
        <w:gridCol w:w="3203"/>
        <w:gridCol w:w="184"/>
        <w:gridCol w:w="2104"/>
      </w:tblGrid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Этап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убъекты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ероприят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роки выполнения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дготовка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 Создание рабочей группы по подготовке к внедрению Кодекса корпоративного управления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 после утверждения Кодекса корпоративного управления</w:t>
            </w:r>
          </w:p>
        </w:tc>
      </w:tr>
      <w:tr>
        <w:trPr>
          <w:trHeight w:val="1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 Разработка и внесение на рассмотрение в наблюдательный совет предложений по принятию внутренних документов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двух месяцев после создания рабочей группы</w:t>
              <w:tab/>
            </w:r>
          </w:p>
        </w:tc>
      </w:tr>
      <w:tr>
        <w:trPr>
          <w:trHeight w:val="12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 w:eastAsia="en-US"/>
              </w:rPr>
              <w:t>Одобрение наблюдательным советом разработанных внутренних документов.</w:t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месяца с даты представления материалов наблюдательному совету</w:t>
              <w:tab/>
            </w:r>
          </w:p>
        </w:tc>
      </w:tr>
      <w:tr>
        <w:trPr>
          <w:trHeight w:val="183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2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недрение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несение на общее собрание акционеров вопроса о соблюдении рекомендаций Кодекса корпоративного управления и утверждение формы сообщения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после одобрения </w:t>
              <w:br/>
              <w:t>наблюдательным советом</w:t>
            </w:r>
          </w:p>
        </w:tc>
      </w:tr>
      <w:tr>
        <w:trPr>
          <w:trHeight w:val="15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 Утверждение общим собранием акционеров решения о соблюдении рекомендаций Кодекса корпоративного управления и утверждение формы сообщения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 соответствующем общем собрании </w:t>
              <w:br/>
              <w:t>акционеров, созванном наблюдательным советом</w:t>
            </w:r>
          </w:p>
        </w:tc>
      </w:tr>
      <w:tr>
        <w:trPr>
          <w:trHeight w:val="15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 Публикация сообщения о следовании рекомендациям Кодекса корпоративного управления в деятельности АО, утвержденного общим собранием акционеров.</w:t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10 дней после утверждения общим собранием акционеров</w:t>
            </w:r>
          </w:p>
        </w:tc>
      </w:tr>
      <w:tr>
        <w:trPr>
          <w:trHeight w:val="34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2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ониторин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онкурсного отбора независимой организации для проведения оценки системы корпоративного управления в АО.</w:t>
            </w:r>
          </w:p>
          <w:p>
            <w:pPr>
              <w:pStyle w:val="Normal"/>
              <w:autoSpaceDE w:val="false"/>
              <w:ind w:right="120" w:firstLine="2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есяц до проведения оценки </w:t>
              <w:br/>
              <w:t>системы корпоративного управления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зависимая организация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оведение независимой оценки системы корпоративного управления в АО и представление ее результатов наблюдательному совету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Рассмотрение результатов проведенной оценки системы корпоративного управления в АО на заседании наблюдательного совета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блюдательного совета по итогам года</w:t>
            </w:r>
          </w:p>
          <w:p>
            <w:pPr>
              <w:pStyle w:val="Normal"/>
              <w:autoSpaceDE w:val="false"/>
              <w:ind w:right="51" w:firstLine="2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ный орган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нятие мер по устранению недостатков, выявленных по </w:t>
              <w:br/>
              <w:t xml:space="preserve">результатам проведенной оценки системы корпоративного </w:t>
              <w:br/>
              <w:t>управления в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роки, установленные решением наблюдательного совета</w:t>
              <w:tab/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людательный совет АО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Pro"/>
              <w:spacing w:lineRule="atLeast" w:line="208"/>
              <w:ind w:right="120" w:firstLine="2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ссмотрение результатов проведенной оценки системы корпоративного управления в АО на годовом общем собрании акционеров АО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firstLine="2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  <w:br/>
        <w:t>к Кодексу корпоративного управления</w:t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>ФОРМА СООБ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акционерным обществом рекомендаций Кодекса корпоративного управления в своей деятельности</w:t>
        <w:br/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950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акционерного общества)</w:t>
      </w:r>
    </w:p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Pro"/>
        <w:spacing w:lineRule="atLeast" w:line="2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_____________» сообщает, что решением общего собрания акционеров от «___» __________ 20__г. №____ обществом принято обязательство, начиная с «____» ___________20__г. соблюдать Кодекс корпоративного управления, утвержденный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«____» ______ 201__г.  №_________.</w:t>
      </w:r>
    </w:p>
    <w:p>
      <w:pPr>
        <w:pStyle w:val="OsnPro"/>
        <w:spacing w:lineRule="atLeast" w:line="2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лнительная информация согласно решению общего собрания акционеров)</w:t>
      </w:r>
    </w:p>
    <w:p>
      <w:pPr>
        <w:pStyle w:val="OsnPro"/>
        <w:spacing w:lineRule="atLeast" w:line="2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odz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Информация</w:t>
      </w:r>
    </w:p>
    <w:p>
      <w:pPr>
        <w:pStyle w:val="OsnPro"/>
        <w:spacing w:lineRule="atLeast" w:line="20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оложений и принципов Кодекса корпоративного управления во всех акционерных обществах будет осуществляться в течение года Комиссией по повышению эффективности деятельно</w:t>
        <w:softHyphen/>
        <w:t>сти акционерных обществ и совершенствованию системы корпоративного управления, образованной Постановлением Президента Республики Узбекистан от 31 марта 2015 года № ПП-2327 и по итогам каждого финансового года комплексный анализ и конкретные предложения по оценке эффективности деятельности акционерных обществ будут вноситься на обсуждение заседания Кабинета Министров Республики Узбекистан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UZ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paragraph" w:styleId="PodzM">
    <w:name w:val="Podz M"/>
    <w:qFormat/>
    <w:pPr>
      <w:widowControl/>
      <w:autoSpaceDE w:val="false"/>
      <w:bidi w:val="0"/>
      <w:jc w:val="center"/>
    </w:pPr>
    <w:rPr>
      <w:rFonts w:ascii="PragmaticUZ" w:hAnsi="PragmaticUZ" w:eastAsia="Times New Roman" w:cs="PragmaticUZ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8:00Z</dcterms:created>
  <dc:creator>USER</dc:creator>
  <dc:description/>
  <cp:keywords/>
  <dc:language>en-US</dc:language>
  <cp:lastModifiedBy>Alisher E. Miraliev</cp:lastModifiedBy>
  <cp:lastPrinted>2016-03-01T15:45:00Z</cp:lastPrinted>
  <dcterms:modified xsi:type="dcterms:W3CDTF">2016-03-10T13:32:00Z</dcterms:modified>
  <cp:revision>3</cp:revision>
  <dc:subject/>
  <dc:title>Утверждено протоколом</dc:title>
</cp:coreProperties>
</file>