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КЛЮЧЕНИЕ ЛИСТИНГОВОЙ КОМИССИИ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ru-RU"/>
        </w:rPr>
        <w:t>по результатам рассмотрения представленных документов на включение в биржевой котировальный лист и проведенной экспертизы финансового состояния эмитент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АО «</w:t>
      </w:r>
      <w:r>
        <w:rPr>
          <w:b/>
          <w:sz w:val="22"/>
          <w:szCs w:val="22"/>
          <w:u w:val="single"/>
          <w:lang w:val="en-US"/>
        </w:rPr>
        <w:t>Biokimyo</w:t>
      </w:r>
      <w:r>
        <w:rPr>
          <w:b/>
          <w:sz w:val="22"/>
          <w:szCs w:val="22"/>
          <w:u w:val="single"/>
          <w:lang w:val="ru-RU"/>
        </w:rPr>
        <w:t>»</w:t>
      </w:r>
    </w:p>
    <w:p>
      <w:pPr>
        <w:pStyle w:val="Normal"/>
        <w:spacing w:lineRule="auto" w:line="276" w:before="0" w:after="12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25» июля 2017 год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Дата публикации годового отчета на веб-сайте РФБ «</w:t>
      </w:r>
      <w:r>
        <w:rPr>
          <w:sz w:val="22"/>
          <w:szCs w:val="22"/>
          <w:lang w:val="en-US"/>
        </w:rPr>
        <w:t>Toshkent</w:t>
      </w:r>
      <w:r>
        <w:rPr>
          <w:sz w:val="22"/>
          <w:szCs w:val="22"/>
          <w:lang w:val="ru-RU"/>
        </w:rPr>
        <w:t>»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 26.07.2017г.</w:t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раткая информация об эмитенте:</w:t>
      </w:r>
    </w:p>
    <w:p>
      <w:pPr>
        <w:pStyle w:val="Normal"/>
        <w:autoSpaceDE w:val="false"/>
        <w:ind w:left="709" w:right="9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расль: Производство прочих основных органических химических веществ (ОКЭД- 20140).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шестоящая организация: ХК «Узвинпром-холдинг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ru-RU"/>
        </w:rPr>
        <w:t xml:space="preserve">. Основные показатели финансового состояния: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но сведениям финансовой отчетности, за 2 кв. 2017 года предприятие имеет следующие показатели:</w:t>
      </w:r>
    </w:p>
    <w:tbl>
      <w:tblPr>
        <w:tblW w:w="4601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82"/>
      </w:tblGrid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Абсолютные показател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ыс. </w:t>
            </w:r>
            <w:r>
              <w:rPr>
                <w:b/>
                <w:sz w:val="22"/>
                <w:szCs w:val="22"/>
                <w:lang w:val="ru-RU"/>
              </w:rPr>
              <w:t>с</w:t>
            </w:r>
            <w:r>
              <w:rPr>
                <w:b/>
                <w:sz w:val="22"/>
                <w:szCs w:val="22"/>
              </w:rPr>
              <w:t>у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 кв. 2017 г.</w:t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активы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822 094</w:t>
            </w:r>
          </w:p>
        </w:tc>
      </w:tr>
      <w:tr>
        <w:trPr>
          <w:trHeight w:val="2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ый капитал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723 526</w:t>
            </w:r>
          </w:p>
        </w:tc>
      </w:tr>
      <w:tr>
        <w:trPr>
          <w:trHeight w:val="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вный капитал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784 872</w:t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тая прибы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654 414</w:t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обязательств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98 56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эффициент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u-RU"/>
        </w:rPr>
        <w:t>– ликвидность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Коэффициент маневренности функционирующего капитала характеризует ту часть собственных оборотных средств (7 179 386,0 тыс.сум), которая находится в форме денежных средств и по нормативу должна составлять не менее 30% от собственных оборотных средств. В данном случае, эта величина нижи установленного норматива (77%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 xml:space="preserve">В 2 кв. 2017г. коэффициент покрытия, по нормативу которого текущие активы должны быть в 2 раза выше текущих обязательств, превышает текущие обязательства в 3,36 раз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ru-RU"/>
        </w:rPr>
        <w:t>Коэффициент</w:t>
      </w:r>
      <w:r>
        <w:rPr>
          <w:sz w:val="22"/>
          <w:szCs w:val="22"/>
          <w:lang w:val="ru-RU"/>
        </w:rPr>
        <w:t xml:space="preserve"> быстро-ликвидных активов 2,68 раз больше от текущих обязательств </w:t>
        <w:br/>
        <w:t xml:space="preserve">(8 152 014,0 тыс. сум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Коэффициент абсолютной ликвидности 183%</w:t>
      </w:r>
      <w:r>
        <w:rPr>
          <w:sz w:val="22"/>
          <w:szCs w:val="22"/>
          <w:lang w:val="ru-RU"/>
        </w:rPr>
        <w:t xml:space="preserve"> при нормативе не менее 20%. </w:t>
      </w:r>
      <w:r>
        <w:rPr>
          <w:color w:val="000000"/>
          <w:sz w:val="22"/>
          <w:szCs w:val="22"/>
          <w:lang w:val="ru-RU"/>
        </w:rPr>
        <w:t>Коэффициент абсолютной ликвидности показывает какая часть краткосрочных заемных обязательств может быть при необходимости погашена немедленно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эффициент покрытия запасов составил 6,13 при нормативе не менее 1 (нормальные источники покрытия запасов</w:t>
      </w:r>
      <w:r>
        <w:rPr>
          <w:sz w:val="22"/>
          <w:szCs w:val="22"/>
          <w:lang w:val="ru-RU"/>
        </w:rPr>
        <w:t xml:space="preserve"> 2 514 809,0 тыс. </w:t>
      </w:r>
      <w:r>
        <w:rPr>
          <w:color w:val="000000"/>
          <w:sz w:val="22"/>
          <w:szCs w:val="22"/>
          <w:lang w:val="ru-RU"/>
        </w:rPr>
        <w:t xml:space="preserve">сум). </w:t>
      </w:r>
    </w:p>
    <w:p>
      <w:pPr>
        <w:pStyle w:val="Normal"/>
        <w:spacing w:lineRule="auto" w:line="276" w:before="0" w:after="120"/>
        <w:ind w:firstLine="709"/>
        <w:jc w:val="both"/>
        <w:rPr>
          <w:color w:val="000000"/>
          <w:szCs w:val="22"/>
          <w:lang w:val="ru-RU"/>
        </w:rPr>
      </w:pPr>
      <w:r>
        <w:rPr>
          <w:color w:val="000000"/>
          <w:sz w:val="22"/>
          <w:szCs w:val="24"/>
          <w:lang w:val="ru-RU"/>
        </w:rPr>
        <w:t>Показатели данной группы коэффициентов свидетельствуют о том, что ликвидность предприятии на высоком уровне, так как из пяти проанализированных параметров все пять показателя соответствуют предъявляемым требованиям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эффициент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– финансовый устойчивость.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эффициенты платёжеспособности выше установленного норматива. При этом для поддержания нормальной финансовой устойчивости, доля собственного капитала в общей сумме активов предприятия должна превышать 50%. В данном случае, эта доля составляет в среднем около 74,0% по итогам 2 кв. 2017г. Следовательно, доля обязательств в активе предприятия составляет около 26,0%. Вследствие этого, финансовая независимость предприятия на высоком уровне.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эффициент соотношения привлеченных и собственных средств при нормативе должен составлять меньше чем 100%, фактически составляет 35%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эффициент</w:t>
      </w:r>
      <w:r>
        <w:rPr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ru-RU"/>
        </w:rPr>
        <w:t>деловая активность пред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 xml:space="preserve">Чистая выручка предприятия повысилась на 15,8% за 2 кв. 2017г. по отношению к 2 кв. 2016г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 xml:space="preserve">Коэффициент оборачиваемости авансированного капитала по нормативу должен составлять не менее 1, а в результате анализа данный показатель составляет 1,55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с установленным нормативом коэффициента оборачиваемости оборотных средств, сумма чистой выручки должна в 2,5 раза превышать сумму оборотных средств предприятия, в данном случае эта величина составила 3,15. 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чет показателей данной группе показывает, что, чистая выручка увеличилась на 2 кв. 2017г. и показателе деловой активности на высоком уровне. Из пяти проанализированных коэффициентов этой группе все пять коэффициентов отвечают установленным нормативам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Коэффициент</w:t>
      </w:r>
      <w:r>
        <w:rPr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ru-RU"/>
        </w:rPr>
        <w:t>рентабельность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 xml:space="preserve">Чистая прибыль предприятия увеличилась на 4,0% в 2 кв. 2017г. по сравнению с предыдущим период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>Рентабельность активов (авансированного капитала) по нормативу чистая прибыль должна составлять не менее 10% от всех активов. По итогам анализа данный показатель составляет 13,9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>При определении рентабельности собственного капитала, по нормативу чистая прибыль должна составлять более 15% от собственного капитала. По итогам анализа данный коэффициент показывает 18,3% за 2 кв. 2017г.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нтабельность финансово-хозяйственной деятельности (чистая прибыль /чистая выручка), при нормативе 10% по итогам анализа составляет 9,0% за 2 кв. 2017 года. 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ывод: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зультате проведенного анализа финансовых показателей АО «</w:t>
      </w:r>
      <w:r>
        <w:rPr>
          <w:sz w:val="22"/>
          <w:szCs w:val="22"/>
          <w:lang w:val="en-US"/>
        </w:rPr>
        <w:t>Biokimyo</w:t>
      </w:r>
      <w:r>
        <w:rPr>
          <w:sz w:val="22"/>
          <w:szCs w:val="22"/>
          <w:lang w:val="ru-RU"/>
        </w:rPr>
        <w:t>» за 2 кв. 2017г. из установленных 20 показателей выполнено 19 показателей, в процентном соотношении из 100% выполнено 95%.</w:t>
      </w:r>
    </w:p>
    <w:p>
      <w:pPr>
        <w:pStyle w:val="Normal"/>
        <w:spacing w:lineRule="auto" w:line="276" w:before="120" w:after="24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Комиссии</w:t>
        <w:tab/>
        <w:tab/>
        <w:tab/>
        <w:tab/>
        <w:t xml:space="preserve">       </w:t>
        <w:tab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1225</wp:posOffset>
                </wp:positionH>
                <wp:positionV relativeFrom="paragraph">
                  <wp:posOffset>34925</wp:posOffset>
                </wp:positionV>
                <wp:extent cx="1329055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Джураев В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Ганиева Г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Ходжаева Г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82.75pt;mso-wrap-distance-left:9pt;mso-wrap-distance-right:9pt;mso-wrap-distance-top:0pt;mso-wrap-distance-bottom:0pt;margin-top:2.75pt;mso-position-vertical-relative:text;margin-left:371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Джураев В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Ганиева Г.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Ходжаева Г.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ь Комиссии</w:t>
        <w:tab/>
        <w:tab/>
        <w:tab/>
        <w:tab/>
        <w:t xml:space="preserve">     </w:t>
        <w:tab/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лен Комиссии                                                                          </w:t>
        <w:tab/>
      </w:r>
    </w:p>
    <w:p>
      <w:pPr>
        <w:pStyle w:val="Normal"/>
        <w:spacing w:lineRule="auto" w:line="276"/>
        <w:ind w:left="360" w:firstLine="709"/>
        <w:rPr>
          <w:i/>
          <w:i/>
          <w:sz w:val="22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4"/>
          <w:lang w:val="ru-RU"/>
        </w:rPr>
        <w:tab/>
        <w:t xml:space="preserve">  </w:t>
      </w:r>
    </w:p>
    <w:p>
      <w:pPr>
        <w:pStyle w:val="Normal"/>
        <w:spacing w:lineRule="auto" w:line="276"/>
        <w:ind w:left="360" w:firstLine="360"/>
        <w:rPr>
          <w:i/>
          <w:i/>
          <w:sz w:val="22"/>
          <w:szCs w:val="24"/>
          <w:lang w:val="ru-RU"/>
        </w:rPr>
      </w:pPr>
      <w:r>
        <w:rPr>
          <w:i/>
          <w:sz w:val="22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07225</wp:posOffset>
              </wp:positionH>
              <wp:positionV relativeFrom="page">
                <wp:posOffset>1029462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5pt;margin-top:810.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37:00Z</dcterms:created>
  <dc:creator>RSE</dc:creator>
  <dc:description/>
  <cp:keywords/>
  <dc:language>en-US</dc:language>
  <cp:lastModifiedBy>Латипов Отабек Шахриёрович</cp:lastModifiedBy>
  <cp:lastPrinted>2015-08-05T15:53:00Z</cp:lastPrinted>
  <dcterms:modified xsi:type="dcterms:W3CDTF">2017-07-25T05:56:00Z</dcterms:modified>
  <cp:revision>3</cp:revision>
  <dc:subject/>
  <dc:title>Заключение по АК «Пахта банк»</dc:title>
</cp:coreProperties>
</file>