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5"/>
        <w:gridCol w:w="1036"/>
        <w:gridCol w:w="1487"/>
        <w:gridCol w:w="2468"/>
      </w:tblGrid>
      <w:tr>
        <w:trPr/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митентнинг номи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«</w:t>
            </w:r>
            <w:r>
              <w:rPr>
                <w:b/>
                <w:bCs/>
                <w:lang w:val="en-US" w:eastAsia="en-US"/>
              </w:rPr>
              <w:t>BIOKIMYO</w:t>
            </w:r>
            <w:r>
              <w:rPr>
                <w:b/>
                <w:bCs/>
                <w:lang w:val="en-US" w:eastAsia="en-US"/>
              </w:rPr>
              <w:t>» очик акциядорлик жамияти</w:t>
            </w:r>
          </w:p>
        </w:tc>
      </w:tr>
      <w:tr>
        <w:trPr/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ойлашган ери (почта манзили)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л.манзили: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hanging="0"/>
              <w:rPr/>
            </w:pPr>
            <w:r>
              <w:rPr>
                <w:b/>
                <w:lang w:val="en-US" w:eastAsia="en-US"/>
              </w:rPr>
              <w:t>Тошкент вилояти, Янгийул туман, Кимёгар кучаси, 1</w:t>
            </w:r>
          </w:p>
          <w:p>
            <w:pPr>
              <w:pStyle w:val="Normal"/>
              <w:widowControl w:val="false"/>
              <w:autoSpaceDE w:val="false"/>
              <w:ind w:left="225" w:hanging="0"/>
              <w:rPr>
                <w:b/>
                <w:b/>
                <w:sz w:val="26"/>
                <w:szCs w:val="26"/>
                <w:lang w:val="en-US" w:eastAsia="en-US"/>
              </w:rPr>
            </w:pPr>
            <w:hyperlink r:id="rId2">
              <w:r>
                <w:rPr>
                  <w:rStyle w:val="InternetLink"/>
                  <w:b/>
                  <w:sz w:val="26"/>
                  <w:szCs w:val="26"/>
                  <w:lang w:val="en-US" w:eastAsia="en-US"/>
                </w:rPr>
                <w:t>yangiyolbiokimyo</w:t>
              </w:r>
              <w:r>
                <w:rPr>
                  <w:rStyle w:val="InternetLink"/>
                  <w:b/>
                  <w:sz w:val="26"/>
                  <w:szCs w:val="26"/>
                  <w:lang w:val="en-US" w:eastAsia="en-US"/>
                </w:rPr>
                <w:t>@</w:t>
              </w:r>
              <w:r>
                <w:rPr>
                  <w:rStyle w:val="InternetLink"/>
                  <w:b/>
                  <w:sz w:val="26"/>
                  <w:szCs w:val="26"/>
                  <w:lang w:val="en-US" w:eastAsia="en-US"/>
                </w:rPr>
                <w:t>vinsanoat</w:t>
              </w:r>
              <w:r>
                <w:rPr>
                  <w:rStyle w:val="InternetLink"/>
                  <w:b/>
                  <w:sz w:val="26"/>
                  <w:szCs w:val="26"/>
                  <w:lang w:val="en-US" w:eastAsia="en-US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 w:eastAsia="en-US"/>
                </w:rPr>
                <w:t>uz</w:t>
              </w:r>
            </w:hyperlink>
          </w:p>
          <w:p>
            <w:pPr>
              <w:pStyle w:val="Normal"/>
              <w:widowControl w:val="false"/>
              <w:autoSpaceDE w:val="false"/>
              <w:ind w:left="88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b/>
                  <w:sz w:val="26"/>
                  <w:szCs w:val="26"/>
                  <w:lang w:val="en-US" w:eastAsia="en-US"/>
                </w:rPr>
                <w:t>biokimyo@mail.ru</w:t>
              </w:r>
            </w:hyperlink>
          </w:p>
        </w:tc>
      </w:tr>
      <w:tr>
        <w:trPr/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абар рақами - 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</w:tr>
      <w:tr>
        <w:trPr/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ҳим фактнинг номи: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ансабдор шахсларнинг шахсий таркибидаги ўзгаришлар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ансабдор шахслар шахс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аркибида содир бўлг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ўзгаришлар изо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ансабдор шахсла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ахсий таркиби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ўзгариш содир бўлиши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либ келган сабаблар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ахсга тегиш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кцияларнинг тури ва со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нсабдор шахснинг ваколати тугатилган ҳолларда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арход Бахриевич Мирзаев-Кузатув кенгаши раиси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center"/>
              <w:rPr/>
            </w:pPr>
            <w:r>
              <w:rPr>
                <w:lang w:val="en-US" w:eastAsia="en-US"/>
              </w:rPr>
              <w:t>10 июнь 2014йил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умий йигилиш қарор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2 дона оддий эгаси ёзилган накдсиз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Юлия Анатоьевна Прошурина-Кузатув кенгаши аъзоси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center"/>
              <w:rPr/>
            </w:pPr>
            <w:r>
              <w:rPr>
                <w:lang w:val="en-US" w:eastAsia="en-US"/>
              </w:rPr>
              <w:t>10 июнь 2014йил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умий йигилиш қарор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бур Усманович Юсупов-Тафтиш комиссияси аъзоси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center"/>
              <w:rPr/>
            </w:pPr>
            <w:r>
              <w:rPr>
                <w:lang w:val="en-US" w:eastAsia="en-US"/>
              </w:rPr>
              <w:t>10 июнь 2014йил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умий йигилиш қарор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нсабдор шахс сайланган (тайинланган) ҳолларда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179" w:hanging="0"/>
              <w:rPr/>
            </w:pPr>
            <w:r>
              <w:rPr/>
              <w:t>Уралов Эркинжон Кунгирбаевич.-Кузатув кенгаши раиси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июнь 2014йил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умий йигилиш қарор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179" w:hanging="0"/>
              <w:rPr/>
            </w:pPr>
            <w:r>
              <w:rPr/>
              <w:t xml:space="preserve">Ахмеджанов Юсуфжон-Кузатув кенгаши аъзоси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июнь 2014йил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умий йигилиш қарор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 оддий эгаси ёзилган накдсиз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179" w:hanging="0"/>
              <w:rPr>
                <w:lang w:val="uz-Cyrl-UZ"/>
              </w:rPr>
            </w:pPr>
            <w:r>
              <w:rPr/>
              <w:t>Якубов Заид Закирович-Кузатув кенгаши аъзоси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июнь 2014йил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умий йигилиш қарор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179" w:hanging="0"/>
              <w:rPr/>
            </w:pPr>
            <w:r>
              <w:rPr/>
              <w:t>Юсупов Бобир Усманович.-Кузатув кенгаши аъзоси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июнь 2014йил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умий йигилиш қарор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179" w:hanging="0"/>
              <w:rPr/>
            </w:pPr>
            <w:r>
              <w:rPr/>
              <w:t>Косымхожаева Лола Салимовна-Кузатув кенгаши аъзоси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июнь 2014йил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умий йигилиш қарор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179" w:hanging="0"/>
              <w:rPr/>
            </w:pPr>
            <w:r>
              <w:rPr>
                <w:lang w:val="uz-Cyrl-UZ"/>
              </w:rPr>
              <w:t xml:space="preserve">Ишматов </w:t>
            </w:r>
            <w:r>
              <w:rPr/>
              <w:t>Баходир Нишаналиевич-Кузатув кенгаши аъзоси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июнь 2014йил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умий йигилиш қарор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4 оддий эгаси ёзилган накдсиз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179" w:hanging="0"/>
              <w:rPr/>
            </w:pPr>
            <w:r>
              <w:rPr/>
              <w:t>Ишкабилов Фуркат Джамалович-Кузатув кенгаши аъзоси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июнь 2014йил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умий йигилиш қарор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1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лиева Дилафруз Арслановна Тафтиш комиссияси аъзоси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июнь 2014йил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умий йигилиш қарор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179" w:hanging="0"/>
              <w:rPr/>
            </w:pPr>
            <w:r>
              <w:rPr>
                <w:lang w:val="en-US" w:eastAsia="en-US"/>
              </w:rPr>
              <w:t>Гаффаров Акмал Кахорович-Тафтиш комиссияси аъзоси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июнь 2014йил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умий йигилиш қарор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1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маров Абдукарим Суратович-Тафтиш комиссияси аъзоси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июнь 2014йил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умий йигилиш қарор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1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амшиев Сабир Сайфутдинович-Бошкарув органи раиси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июнь 2014йил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умий йигилиш қарор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1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ирзаев Шухрат Эркинович-Бошкарув органи аъзоси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июнь 2014йил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умий йигилиш қарор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0 оддий эгаси ёзилган накдсиз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1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урматов Зайнитдин Мухитдинович- Бошкарув органи аъзоси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июнь 2014йил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умий йигилиш қарор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 оддий эгаси ёзилган</w:t>
            </w:r>
          </w:p>
          <w:p>
            <w:pPr>
              <w:pStyle w:val="Normal"/>
              <w:widowControl w:val="false"/>
              <w:autoSpaceDE w:val="false"/>
              <w:ind w:left="7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кдсиз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1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нсуров Ашир Равшанович.- Бошкарув органи аъзоси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июнь 2014йил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умий йигилиш қарор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1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им Владимир - Бошкарув органи аъзоси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июнь 2014йил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умий йигилиш қарор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1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урбаев Баходир Даниярович- Бошкарув органи аъзоси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июнь 2014йил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умий йигилиш қарор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усанов Кахрамон Адихамович- Бошкарув органи аъзоси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июнь 2014йил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умий йигилиш қарор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ўрсатилган ўзгартиришлар тўғрисида қарор қабул қилган эмитентнинг ваколатли органи 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мумий йи</w:t>
            </w:r>
            <w:r>
              <w:rPr>
                <w:lang w:val="uz-Cyrl-UZ" w:eastAsia="en-US"/>
              </w:rPr>
              <w:t>ғ</w:t>
            </w:r>
            <w:r>
              <w:rPr>
                <w:lang w:val="en-US" w:eastAsia="en-US"/>
              </w:rPr>
              <w:t>илиш</w:t>
            </w:r>
          </w:p>
        </w:tc>
      </w:tr>
      <w:tr>
        <w:trPr/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нсабдор шахсларнинг шахсий таркибида ўзгариш содир бўлишига олиб келган қарор қабул қилинган сана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 июнь 2014 йил</w:t>
            </w:r>
          </w:p>
        </w:tc>
      </w:tr>
      <w:tr>
        <w:trPr/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ўрсатилган ўзгартиришлар тўғрисида қарор қабул қилган эмитент ваколатли органининг йиғилиши баённомаси тузилган сана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 июнь 2014 йи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BIOKIMYO</w:t>
            </w:r>
            <w:r>
              <w:rPr>
                <w:b/>
              </w:rPr>
              <w:t xml:space="preserve">» ОАЖ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шкарув раис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зо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С.ШАМШИ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ш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зо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ЛИ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70"/>
        <w:jc w:val="both"/>
        <w:rPr>
          <w:lang w:val="uz-Cyrl-UZ" w:eastAsia="en-US"/>
        </w:rPr>
      </w:pPr>
      <w:r>
        <w:rPr>
          <w:lang w:val="en-US" w:eastAsia="en-US"/>
        </w:rPr>
        <w:t>1.Баённомадан кучирма</w:t>
      </w:r>
      <w:r>
        <w:rPr>
          <w:lang w:val="uz-Cyrl-UZ" w:eastAsia="en-US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lang w:val="en-US" w:eastAsia="en-US"/>
        </w:rPr>
        <w:t>2.Паспорт маълумотлари тақдим этилад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iyolbiokimyo@vinsanoat.uz" TargetMode="External"/><Relationship Id="rId3" Type="http://schemas.openxmlformats.org/officeDocument/2006/relationships/hyperlink" Target="mailto:biokimyo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29:00Z</dcterms:created>
  <dc:creator>Alex</dc:creator>
  <dc:description/>
  <cp:keywords/>
  <dc:language>en-US</dc:language>
  <cp:lastModifiedBy>User</cp:lastModifiedBy>
  <cp:lastPrinted>2014-06-16T08:37:00Z</cp:lastPrinted>
  <dcterms:modified xsi:type="dcterms:W3CDTF">2014-06-16T03:38:00Z</dcterms:modified>
  <cp:revision>21</cp:revision>
  <dc:subject/>
  <dc:title>Эмитентнинг номи</dc:title>
</cp:coreProperties>
</file>