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216"/>
        <w:gridCol w:w="280"/>
        <w:gridCol w:w="655"/>
        <w:gridCol w:w="1591"/>
        <w:gridCol w:w="2432"/>
      </w:tblGrid>
      <w:tr>
        <w:trPr/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нинг номи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2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«</w:t>
            </w:r>
            <w:r>
              <w:rPr>
                <w:b/>
                <w:bCs/>
                <w:lang w:val="en-US" w:eastAsia="en-US"/>
              </w:rPr>
              <w:t>BIOKIMYO</w:t>
            </w:r>
            <w:r>
              <w:rPr>
                <w:b/>
                <w:bCs/>
                <w:lang w:val="en-US" w:eastAsia="en-US"/>
              </w:rPr>
              <w:t>» очик акциядорлик жамияти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ойлашган ери (почта манзили):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.манзил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ошкент вилояти, Янгийул шахар, Кимёгар кучаси, 1</w:t>
            </w:r>
          </w:p>
          <w:p>
            <w:pPr>
              <w:pStyle w:val="Normal"/>
              <w:widowControl w:val="false"/>
              <w:autoSpaceDE w:val="false"/>
              <w:ind w:left="182" w:hanging="0"/>
              <w:rPr>
                <w:b/>
                <w:b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lang w:val="en-US" w:eastAsia="en-US"/>
                </w:rPr>
                <w:t>biokimyo@mail.ru</w:t>
              </w:r>
            </w:hyperlink>
          </w:p>
          <w:p>
            <w:pPr>
              <w:pStyle w:val="Normal"/>
              <w:widowControl w:val="false"/>
              <w:autoSpaceDE w:val="false"/>
              <w:ind w:left="182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lang w:val="en-US" w:eastAsia="en-US"/>
                </w:rPr>
                <w:t>yangiyolbiokimyo</w:t>
              </w:r>
              <w:r>
                <w:rPr>
                  <w:rStyle w:val="InternetLink"/>
                  <w:b/>
                  <w:lang w:val="en-US" w:eastAsia="en-US"/>
                </w:rPr>
                <w:t>@</w:t>
              </w:r>
              <w:r>
                <w:rPr>
                  <w:rStyle w:val="InternetLink"/>
                  <w:b/>
                  <w:lang w:val="en-US" w:eastAsia="en-US"/>
                </w:rPr>
                <w:t>vinsanoat.uz</w:t>
              </w:r>
            </w:hyperlink>
          </w:p>
        </w:tc>
      </w:tr>
      <w:tr>
        <w:trPr/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абар рақами -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ҳим фактнинг номи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Жамият аффилланган шахсларининг рўйхатидаги уларга тегишли қимматли қоғозларнинг миқдори ва номи кўрсатилган ҳолдаги ўзгаришлар</w:t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Жисмоний шахснинг Ф.И.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ёки юридик шахснинг тўлиқ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ирма но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ффилланг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шахснинг жойлашг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ри (почта манзи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Қиммат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қоғозлар со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Қиммат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қоғозлар ту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«Узспиртсаноат» АК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0011, </w:t>
            </w:r>
            <w:r>
              <w:rPr>
                <w:lang w:val="en-US" w:eastAsia="en-US"/>
              </w:rPr>
              <w:t>GSP</w:t>
            </w:r>
            <w:r>
              <w:rPr>
                <w:lang w:val="en-US" w:eastAsia="en-US"/>
              </w:rPr>
              <w:t>, Тошкент шахар, Абай кучаси, 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21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дий эгаси ёзилган</w:t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Уралов Э.К.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шкент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дий эгаси ёзилган</w:t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Ишматов Б.Н.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нгийул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дий эгаси ёзилган</w:t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Ишкабилов Ф.Дж.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шкент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Юсупов Б.У.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шкент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Ахмеджанов Ю.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шкент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дий эгаси ёзилган</w:t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Косымхожаева Л.С.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шкент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Якубов З.З.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шкент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С.С.Шамшиев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нгийул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Ш.Э.Мирзаев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нгийул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дий эгаси ёзилган</w:t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З.М.Нурматов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шкент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дий эгаси ёзилган</w:t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А.Р.Мансуров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шкент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44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В.В.Лим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нгийул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Турбаев Б.Д.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нгийул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8" w:right="77" w:hanging="0"/>
              <w:rPr/>
            </w:pPr>
            <w:r>
              <w:rPr/>
              <w:t>К.А.Хусанов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нгийул шаха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митент томонидан аффилланган шахслар рўйхатига тегишли ўзгариш киритилган сана </w:t>
            </w:r>
          </w:p>
        </w:tc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8"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июнь 2014 йил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IOKIMYO</w:t>
            </w:r>
            <w:r>
              <w:rPr>
                <w:b/>
              </w:rPr>
              <w:t xml:space="preserve">» ОА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шкарув раис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з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С.ШАМШИ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ш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з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ЛИМ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kimyo@mail.ru" TargetMode="External"/><Relationship Id="rId3" Type="http://schemas.openxmlformats.org/officeDocument/2006/relationships/hyperlink" Target="mailto:yangiyolbiokimyo@vinsanoat.u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4:00Z</dcterms:created>
  <dc:creator>Alex</dc:creator>
  <dc:description/>
  <cp:keywords/>
  <dc:language>en-US</dc:language>
  <cp:lastModifiedBy>User</cp:lastModifiedBy>
  <dcterms:modified xsi:type="dcterms:W3CDTF">2014-05-28T06:47:00Z</dcterms:modified>
  <cp:revision>8</cp:revision>
  <dc:subject/>
  <dc:title>Эмитентнинг номи</dc:title>
</cp:coreProperties>
</file>