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907431"/>
      <w:bookmarkStart w:id="1" w:name="907424"/>
      <w:bookmarkEnd w:id="1"/>
      <w:r>
        <w:rPr>
          <w:color w:val="000080"/>
          <w:sz w:val="22"/>
          <w:szCs w:val="22"/>
        </w:rPr>
        <w:t xml:space="preserve">Акциядорларнинг </w:t>
      </w:r>
      <w:r>
        <w:rPr>
          <w:color w:val="000080"/>
          <w:sz w:val="22"/>
          <w:szCs w:val="22"/>
          <w:lang w:val="uz-Cyrl-UZ"/>
        </w:rPr>
        <w:t>У</w:t>
      </w:r>
      <w:r>
        <w:rPr>
          <w:color w:val="000080"/>
          <w:sz w:val="22"/>
          <w:szCs w:val="22"/>
        </w:rPr>
        <w:t xml:space="preserve">мумий йиғилиши </w:t>
        <w:br/>
        <w:t xml:space="preserve">тўғрисидаг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../../pages/getpage.aspx%3Flact_id=841616" \l "906259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bookmarkEnd w:id="0"/>
      <w:r>
        <w:rPr>
          <w:rStyle w:val="InternetLink"/>
          <w:color w:val="000080"/>
          <w:sz w:val="22"/>
          <w:szCs w:val="22"/>
        </w:rPr>
        <w:t xml:space="preserve">Низомга 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/>
        <w:br/>
        <w:t>5-ИЛОВА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3511"/>
      </w:tblGrid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907436"/>
            <w:bookmarkStart w:id="3" w:name="907434"/>
            <w:bookmarkStart w:id="4" w:name="907436"/>
            <w:bookmarkStart w:id="5" w:name="907434"/>
            <w:bookmarkEnd w:id="4"/>
            <w:bookmarkEnd w:id="5"/>
          </w:p>
        </w:tc>
        <w:tc>
          <w:tcPr>
            <w:tcW w:w="3511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«BIOKIMYO» AJ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дор______________нинг Акциядорлар умумий йиғилиши кун тартибига масалани киритиш тўғрисида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ЛИФИ</w:t>
            </w:r>
          </w:p>
        </w:tc>
      </w:tr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алабнинг мазмуни (таклиф)</w:t>
            </w:r>
          </w:p>
        </w:tc>
      </w:tr>
      <w:tr>
        <w:trPr/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/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</w:tc>
      </w:tr>
      <w:tr>
        <w:trPr/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</w:tc>
      </w:tr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ами акциялар сони______________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 жумладан: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воз берувчи акциялар сони________та (АЖ жами овоз берувчи акцияларнинг камида 1%и) </w:t>
            </w:r>
          </w:p>
        </w:tc>
      </w:tr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циядор ___________________ 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(имзо, сан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45:00Z</dcterms:created>
  <dc:creator>Ulugbek Mullodjanov</dc:creator>
  <dc:description/>
  <cp:keywords/>
  <dc:language>en-US</dc:language>
  <cp:lastModifiedBy>Ulugbek Mullodjanov</cp:lastModifiedBy>
  <dcterms:modified xsi:type="dcterms:W3CDTF">2014-08-01T03:03:00Z</dcterms:modified>
  <cp:revision>3</cp:revision>
  <dc:subject/>
  <dc:title>Акциядорларнинг умумий йиғилиши </dc:title>
</cp:coreProperties>
</file>